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rFonts w:cs="Verdana" w:ascii="Verdana" w:hAnsi="Verdana"/>
          <w:sz w:val="20"/>
          <w:szCs w:val="20"/>
        </w:rPr>
        <w:t>Car(ta) investiture nomine massaricii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8 gennaio 21, Sondalo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notaio Giovanni "de Olçate" abitante a Grosio investe per massaricio Lucia vedova di Giovanni "Marinus" e suo figlio Menego di un sedime edificato in Sondalo, per un periodo di venticinque anni e per un fitto di due soldi di imperiali da versarsi ogni anno a s. Martino, con obbligo di albergaria per tre uomini, "tam in sero vel in mane".  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Copia autentica, probabilmente del 1231, in ASMi, P, cart. 104, n. 140 [B], scritta sulla stessa pergamena che contiene anche gli atti del 17 settembre 1190 e del 12 novembre 1204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57 (con data 1208 settembre 19)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la descrizione della pergamena, le formule di autenticazione e le ragioni che inducono a datare la confezione della copia all'anno 1231 si rimanda all' edizione dell' atto 17 settembre 1190 fatta da L. Martinelli in </w:t>
      </w:r>
      <w:r>
        <w:rPr>
          <w:rFonts w:cs="Verdana" w:ascii="Verdana" w:hAnsi="Verdana"/>
          <w:i/>
          <w:sz w:val="16"/>
          <w:szCs w:val="16"/>
        </w:rPr>
        <w:t>Carte del monastero,</w:t>
      </w:r>
      <w:r>
        <w:rPr>
          <w:rFonts w:cs="Verdana" w:ascii="Verdana" w:hAnsi="Verdana"/>
          <w:sz w:val="16"/>
          <w:szCs w:val="16"/>
        </w:rPr>
        <w:t xml:space="preserve"> pp. 233-34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Il dettato presenta molte singolari scorrettezze e varianti grafich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dominice incar(nacionis) milleximo ducenteximo octo, undecimo die exeunte mense i(a)n(ua)r(ii), indic(ione) un|decima.  Iohannes notarius de Olçate, qui modo stat Grosoro, investivit nomine massaricii et locacionis Lucia | Marin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licta Iohannes Marini de loco Sondalli et Menegus eius fil(ius), nominative de sedim(en) unum cum | omnibus edifficiis supra reiacente in villa de Sondall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: coheret a mane Iohannes de Tellio et a meridie | via co(mmun)is et a sero via co(mmun)is et a nullora Iohannes Magistri.  Ita ut in antea suprascripta Lucia | et Menagus et eius heredes habeant et teneant suprascriptum sedimen cum omnibus edificiis, et utatur et uti | possint hinc ad viginti et quinque annos proximos, et exinde faciant de predictum sedim(en) cum difficiis usque | ad predictum terminum quicquid facere licet de re data et investita nomine massaricii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, sine contradictione | ipsum Iohannem suorumque heredum, melliorando et non peiorando; dando et solvendo eidem Iohannem suisque | heredibus o(mn)i anno fictum in sancto Martino proximo sol(idos) duos imper(ialium) et albergaria una tribus hominibus, tam | in sero vel in mane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; et si ipse Iohannes alliquod dispendium fecerint ad exigendum predictum fictum uno|quoque termino lapso, totu&lt;m&gt; restituere promiserunt, obligando o(mn)ia sua bona pignori presencia et futura in totu&lt;m&gt;, | o(mn)i occaxione et excepcione remota.  Quia sic inter eos convenerunt.  Actum Sondalli.  Interfuer(unt) ibi Lauren|cius Gualperti et Lafra&lt;n&gt;cus Bugati et Laurencius eius frater, omnes de Sondalli, testes rogati.  Unde due | uno tenore.  Ego Rodulfus de Nova notarius hanc car(tam) tradidi et scrips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o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i.         (b) massariciis </w:t>
      </w:r>
      <w:r>
        <w:rPr>
          <w:rFonts w:cs="Verdana" w:ascii="Verdana" w:hAnsi="Verdana"/>
          <w:i/>
          <w:sz w:val="16"/>
          <w:szCs w:val="16"/>
        </w:rPr>
        <w:t xml:space="preserve">con </w:t>
      </w:r>
      <w:r>
        <w:rPr>
          <w:rFonts w:cs="Verdana" w:ascii="Verdana" w:hAnsi="Verdana"/>
          <w:sz w:val="16"/>
          <w:szCs w:val="16"/>
        </w:rPr>
        <w:t xml:space="preserve">-s </w:t>
      </w:r>
      <w:r>
        <w:rPr>
          <w:rFonts w:cs="Verdana" w:ascii="Verdana" w:hAnsi="Verdana"/>
          <w:i/>
          <w:sz w:val="16"/>
          <w:szCs w:val="16"/>
        </w:rPr>
        <w:t xml:space="preserve">espunt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>Con segno abbreviativo superflu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4:00Z</dcterms:created>
  <dc:creator>Gianpaolo</dc:creator>
  <dc:description/>
  <cp:keywords/>
  <dc:language>en-US</dc:language>
  <cp:lastModifiedBy>Ambrogio</cp:lastModifiedBy>
  <dcterms:modified xsi:type="dcterms:W3CDTF">2014-08-05T10:47:00Z</dcterms:modified>
  <cp:revision>13</cp:revision>
  <dc:subject/>
  <dc:title>ASMi, P, cart</dc:title>
</cp:coreProperties>
</file>